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Known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list of known bugs in the NewYork pre-release. It is certaintl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-inclusive, complex software is rarely "bug free". Please provide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 reports, detailed as in, the steps taken to repeat the bug,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, active commodities, mungwall and enforcer output is VERY help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vailable if fixing serial bugs/crashes (enforcer req. an MMU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ere must be a blank or any line of text between the server "body\n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uencode begin xxx line or the uudecoder will not decode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rtain news readers supplt it, other don't. It doesn't mean eithe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ong, but just that NewYork's parser currently is slightly confused. &lt;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 WILL FIX NEXT UPDATE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creen Palette prefs do not function correctly yet. DO NOT US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 2.0 BETA FEATURE - TEMP REMOVED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Progressive article loader causes visual data loss, but saving the art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ffer or decoding will still work with out loss. textfield problem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 2.0 BETA FEATURE - TEMP REMOVED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Replying to original articles does not prepend "Re: " to su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ly posts to not properly honor "Followup-To: "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 WILL FIX NEXT UPDATE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When there is only 1 group in your subscription, the Compos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oup popup is empty, but when there is 2 it shows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 WILL FIX NEXT UPDATE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mpose may post to wrong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 WILL FIX NEXT UPDATE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trange behavior with bookmark system, bookmarks do show show up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 UNCONFIRMED BUG, RECENTLY REPORTED FIXED AGAIN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oDo /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tative suggestions/todo list for NewYork. All items listed her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by beta testers and will be implemented in the near futur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ly much more to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ease 1.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syncronous disk I/O via asyncio.library or other me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mplement more/new prefs, external news post editor, screen palette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When LB Bytes column contains data, enable fuelgau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work while receiving articles over 5k, and delay bu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inter for msg under 10k - RMerl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mplement 'Find' option in subscription manager window. - N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mplement 'Find' option for article list. - N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News post file attachments (Base64 or UUEnc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Debug "join group by name"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mplement Decode "selected group" menu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dd a CPS calculation in fuelgaug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Localize program, and create various loca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Update/Revise documentation and inst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dd "Settings changed" requester when quiting w/o pref change s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rticle menu way to big for lower res, or larger fo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lit out decoder, filter, and related others to a Utility or 2nd Articl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ease 2.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syncronous socket I/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llow aborting large transfers of articles or header data. - Zon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Enhance the 'Article Filter' using a dynamic GUI to build the Amiga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terns rather than users having to learn the AmigaOS reg.expr. an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ext searches by hand. A GUI would automate contruction of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ter patterns for the novice to intermediate users. - 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mplement MIME/Base64 attachment decode internal viewer. - 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mplement alternate low memory check and subscription display techniq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utomatically ask user to download news group active lis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ver upon initial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hould be able to add a manual "join by name" group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scription (somehow!?). - Ro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load resource, find child, set flag and sa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Offline reading and/or diskbased article caching across log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dd useful ARexx commands. - 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Replace use of textfield.gadget for article display with a more e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customizable text display engine eg, textedit.gadget.  - 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dd prefs option for separate article text window, esp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wres users.  - 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ewYork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0.196 (19.5.9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ertain articles/files would not uudecode. The parser didn't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"begin" line immediatly following the server responc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rrected bugs in keyfile id sa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195 (18.5.9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Now Decodes 'Quoted-Printable' From: header fields. (Correctly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194 (17.5.9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BookMark and ClearBookMark speed buttons are now disabl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re is no article to bookmark, eg. such as group selec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 BugReport option now works. Launches the preferenced emai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pre-built debug data... its suplied to the emailer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mp file called NewYork.Bug - Voodoo loads it with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automatically just as it loads quoted news files for re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dded a commodities dump to the debug report.  Thanks to 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supplying his original AmigaE sources for SAS/C trans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dded debug printing to news posting routines in order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ck down any remaining bu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dded additional easy requesters in NewYork to notify the us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rnings or failures to perform various a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dded hotkey for Cache Headers in prefs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193 (16.5.9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Greatly improved article sorting speed. Sorting 1200 arti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a "Subject Ignore 'Re:'" reduced from 58 seconds to 4.3 second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ilter simply did not work anymore. Filtering Author was not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tering Subject was only possible by selecting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was a skew of 1 between the chooser selection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browser column introduced when removing the (once) first filter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dded Sort by size and date options to Sort requester. Date sor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ne via attempting to parse an RFC822 compatible 'Date:'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dded QuotedPrintable &amp; EncodeBase64 routines, 0.195 is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upport encoding file attach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192 (16.5.9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dded BookMark and ClearBookMark speed buttons (by reque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dded BugReport speed button, *currently non functional*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ter release will sumbit a bug report via email with vital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variable data  and a list of CA versions and Commod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ed to aid in more efficient debuging. Will remove eventu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I must say its a cute speedbar icon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Greatly improved DecodeLine() speed by removing several redund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len's on the same buffer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191 (15.5.9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ixed 'Sort...' menu list/header corru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dded keyfile requester on start up if diskbased keyfile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HideClock pref will now hide/reveal the clock with a dynamic window re-lay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lmost done implementing uuencode/base64 file attachments in compos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should be set for the next update/release within a few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fter requesting key id via GUI, a key is created on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When following up, 'Re: ' is prepended to Subject if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190 (15.5.9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mplemented ReSort window/functions. (newhand.c AddSorted/HandleSor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ort &amp; Filter processing now puts a status string in fuel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creenMode asl popup should now disable/enable based on screen type choo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Revised various gadget label's in prefs to be more clearly underst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189 (14.5.9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Loads &amp; Verifies "PROGDIR:newyork.key" keyfile. Does installer copy the ke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ably not! &lt;g&gt; !!!UNTESTED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Now displays "Warning: memory allocation failed! Active list truncat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on failure to allocate a listbrowser node (out of memory)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scription list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Removed "Find" button from Subscription window because it doesn't work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Made "KillFile" window gadgets GA_Disabled for prerelease/preview sa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Had to change GlobalPrefs 'MaxArticle' Slider to a Integer gadget. (Sorry!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MaxArticles now defaults to 5000, not 0. &lt;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XHDR mode removed, should override/reset prefs and force it off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nditionally changed prefs layout slightly. 'NEXTVERS' define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yout, either current prerelease or the next version (1.x) which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e like earlier screen shots with more prefs/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mplemented a Re-Sort window because I couldn't both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ame gadtools menu MX submenu groups. &lt;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187 (8.5.9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Revised newdata.c handling of linked list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using IsListEmpty and RemTail when traversing or freeing 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mplemented Select All/Clear All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Removed (currently) obsolete ParseMimeHeader()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Revised uudecoder slightly. Reported that it doesn't decode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coded files, however this change won't fix that. Maybe 0.188 will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mplemented re-sorting function - for personally testing only curr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BTW, print works for a while now. &lt;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176 - 0.186 (7.5.9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leaned up code to compile with SAS/C STRICT ANSI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Removed world1.o from link, obsolete about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ixed possible a .nov file corruption when quiting from the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ewing mode vs. group list vie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mplemented base64/mime/uuencode decoder state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mplemented "Text Only" toolbar image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Revised Get NewGro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dded Select All &amp; Clear All to articl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dd "Sort" menu to allow re-sorting article list (Rebuilt GST file to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mplemented 'MaxArticles' p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Resizing the window while reading articles, then switching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oups cause refresh of group list at the old window size becaus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s using the wrong OS/classact function to change the visible page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Misc. code fi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176 (20.4.9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Revised newgparse.c for "Get NewGroups", not fully tested ye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with caution, .active and .res backups ad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175 (30.3.9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Made most of the pull-down menu functions work, and shuffled som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ound to avoid redundanancy with simular/same speedbar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Began implementing 'Get NewsGroups' - untested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174 (29.3.9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Revised active list download routine sligh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tleast one system failed on startup, traced back to a corrupt List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had been NewList()'d and not used yet, not sure how it gets corru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sibly work around implemented to NewList() again just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call to (re)scan groups when starting up. Must come back t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When downloading large articles NewYork allocated much more memory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d. When estimated size is known, a large block was allocated + 4K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york tracked how much buffer space is free, and would reallocat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ory if needed. The tracking code was incorrectly subtracting total-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eived rather than the length of the most recently received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ill make NewYork *ALOT* faster and cpu friendly, alot of un-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Mem()'s on the buffer have been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 simular bug was present in the generic receiving loop which down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ticle headers via xhdr or x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Decode-Selected used XHDR to check for a mime type field (to skip 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), it didn't free the result buffer received causing a memory l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posibly fragmented memory po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173 (17.3.9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Restored old (slower) #unread counting code, the new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n't as good ye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Revised XOVER par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mplemented KillFile code, but didn't integrate it with the app yet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172 (14.3.9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uthor remembers update this history file &lt;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Multi-group catchup works (multi-selection of group allow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aster #unread counting, at expense of a much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tential for error... hoped to be improved/fixed s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dded article filters for Subject or From/Author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ndard AmigaOS pattern matching is supported, case in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; to hide all messages with the subject containing "mui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filter to Subject field, and enter "~(#?mui#?)" as the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 (with out the quotes), or to show only th mui arti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ve the ~ which is the tilde char which is the 'NOT'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169 (2.3.9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plit prefs window it to two windows, global and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168 (28.2.9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Now adds References: lines to follow up posts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leaned up and slightly optimized subscription (.res) loader/sa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dded additional status bar information tex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Misc. code tweeks/fi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167b (4.2.9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No big change, except post closes the window after sending an artic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167 (28.1.9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losing prefs window via window close gadget, then reopening again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use a system crash. Silly me forgot to NULL a window class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inter after disposing (freeing)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ave in file requester stopped worked, a side effect of tu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browser readonly durring socket transfers caused it to lose tr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lected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166 (24.1.9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mproved uudecoder gauge rendering display as well as uudecoder spe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ous other code twea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Kludged in ability to Iconify, Un-Iconify or Quit newyork while transf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, ie. while grabbing articles (to uudecode), grabbing group header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has NOT been tested completly, but seems to be working.  Abort/Stop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implemented upon this soon with a general clean up of the supporting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Kludged in ability to Stop transfer of large articles, group head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batch uudecoding. Limitedly tested, no promisses... it may blow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may quit, or maybe it may even work.  If you try it, please repor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dings, both good or b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dded additional toolbar images for Stop, About and Bubble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Updated the news composition window toolbar images sligh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165 (21.1.9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Reimplemented how newyork grabs news headers. It now requ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e memory if T: is assigned to ram: (like most people d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will enable a newyork specific temp dir pref shortly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ooling data off to diskfile, and potentially not spool 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groups with a small number of artic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mplemented a generic nntp authorization handling routin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by all network routines, thus making newyork about 2k sm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164 (18.1.9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irst time creation of the header cache wrote in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ader information yielding a possiblity for dupl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aders to be shown and later even re-cached for a group.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dded code to play 8SVX sound samples, to be used for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eps, and other creative ear candy uses if the soun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present. A GUI prefs for these sounds may come lat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nds/done.snd     - played when uudecode/group decode finshe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nds/error.snd    - played upon various 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nds/decoder.snd  - played upon uudecoder error (no begin line, et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Revised/optimized a few GUI layout tag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163 (17.1.9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dded 'Icon Type' chooser options and prefs settings. However,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16 color NI icons are available curr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dded Article Filter prefs settings (and nearly completed filter routi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162 (16.1.9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Now using smaller 8 pixel images for list eyeglasses and bookma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rticle quoting for news follow-up, or email reply is now en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upport this via email with Voodoo, you should add; FILE %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mailer command line (%q will be replaced with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ticle file, pre-quo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Removed a possible enforcer hit on program start up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tential printing of "envinronment" debug info in the shell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161 (15.1.9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Posting and Join Group (by name) now support authent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Received (and modified) new Compose/Editor toolbar imag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them in to NewY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Reduced Miami kludge time out to 3 seconds rather than 8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changes in Miami 1.9.2 it seems NewYork is getting s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even the added timeout kludge doesn't time out any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NewYork gets stuck it may not time out as it should,  however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apparently less frequent than it was in the past... a n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iTCP/Miami supporting version (vs the current AS225) will hopeful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ct this and may increase socket throughput slightly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NewYork info text didn't center itself after doing a group catchup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160 (14.1.9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ubscription tree list will fold/unfold without click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ee glyph specif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Now using custom fold/unfold list tree glyp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Using new 16 color (NI3 palette) toolbar images by Aescul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in window toolbar images are remapped using the penmap.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iting for more images for the other window(s) like Compose/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ld MagicWB style images will still be usable via new prefs in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ta releases... as well as smaller 4-color images for lesser displ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When using Hide-Read, it should not download or cache article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entering groups that were caught-up without entering the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viously, i.e. if catchup from group list was used. Reques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onum@bellsouth.net, however, it has not been tested yet!!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159 (10.1.9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mplemented bookmark imag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Revised Miami socket-stall workaround code. Forbid()/Permit() remo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a 5 second time out to selectwait() - if NewYork stalls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ami it should not be longer than 5 seconds, unless NewYor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iting for the news server itself to trans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Re-enabled "catchup" function to work with out entering groups..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s not been tested very well yet. Note, catching up a group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ing it will not fill the header cache, so, the next tim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ed it will download headers for the available articles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ught up previously. There isn't much of a solution to this (ye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Mark Read/UnRead options now support multi-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158 (8.1.9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Revised prefs window some, preparing to add multiple serve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157 (2.1.9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ixed various bugs related to screen mode switching/jum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Revised subscription GUI layout, but not fully functional ye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156 (31.12.9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receive() and get_article() incorrectly processed partial data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getting a "connection reset by peer", it will hopefully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etly now with out additional processing.  This potentially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use errors/enforcer hits in the mime/xover/header parsing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nexpected condition and partial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ailed to pass 'SA_SharedPens, TRUE' on custom screens which didn't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.class to correctly remap backfills, or bitmap.image to re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bout logo an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hanging prefs should no longer cause NY to get stuck icon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155 (29.12.9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New imagery for EyeGlasses &amp; BookMa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rrected enforcer hits that crept up with the add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okmark extentions to the NRC data files. Silly me, in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ing a FreeVec() twice on the same buffer via different po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154 (28.12.9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hanged about animation over to an external bitmap.image, thus redu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xecutable program size about 60 kBytes. NewYork.bru must be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as NewYork. If its not found, bad things might happ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dded some (semi?) work-around code for what appears to be a bug in Miam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'm not fond of it - as it entails a small piece of conditional code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 Forbid/Permit. This should NOT be needed. It has been working 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AS225 and AmiTCP 4.x for a while now, regardless. Hopefully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st a temporary solution/improv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ixed a screwy SAS/C 6.57 bug today, but anyhow, when you join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first time, it could accidently visually mark them all as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here was no NRC file for the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153 (27.12.9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mplemented news article filter window. (not yet func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mplemented BookMarking extentions to NRC data file. You wi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ete your NRC files again, if not you will likely blows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r running enforcer your probably ok, you will get a hit ex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group you've been to before. NY will self correct the NRC fil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nforcer hit can't be solved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mplemented 'Mark/UnMark as Read' article menu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single article only current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rrected rendering of eyeglasses, list node height was incorrect for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rticle reader and multiple article decoder now mark messages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eyeglass immediatly, not after reading the next artic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152 (25.12.9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dded the network connection window on star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 Revised network receive routine, it likely didn't exit immedia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receiving a connection/socket lo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Updated &amp; tested the active list grabber - 33.6 modem on an A3k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s able to sussain approximatly 3550 CPS, I suspect the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s not a full 33.6 due to line qu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dded command line argument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SERVER   - Specify NNTP server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PORT     - Specify NNTP port for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OUP    - Automatically join a particular group on star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TICLE  - Retrieve a specific article by server 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CODE   - Decode &amp; Save all binaries attachments/uudecodes for specified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DEBUG    - Enable Debug printing to shell/cli window upon star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guments marked with a '*' ARE implemented in thi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hanged compose window "post news" icon to be a news paper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not the send email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Revised newyork.res file loader slightly to help correct a bu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rtain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hanged '*' read message mark to a pair of eye classes, consistan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atchUp speedbar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151 (24.12.9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Oddly, opening subscription causes re-parse of active list to re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bug is apparent to only a few users, and acts different on F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AFS.  This should not be happening, perhaps using Lock() to te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existance is not working correctly, changed over to Open(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pes of an improvement/fi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Worked around a bug found in some versions of listbrowser.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AllocListBrowserNode() incorrectly returns a value of 4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ilure and not a NULL - which caused adding invalid nodes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s, enforcer hits, and a general system crash. Listbro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s already been fixed as well, its release is forthco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dded a spinning disk anim button to about window for kick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al animation will likely be more appropriate for New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fewer frames/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150 (23.12.9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mplemented ALL preference sort modes, MsgID, Sub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ject w/o "Re:" and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Disk cache was saved in sorted order, cache is (re)sorted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current prefs (which mayhave changed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dded some additional debug mode printing to track bugs eas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Header cache is now a preference option, now off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f you can afford the drive space, its worth turning 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Header cache will no longer cause #UnRead to be miscalcu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149 (23.12.9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dded header disk cache system. Article headers are stored o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tween sessions for visited groups. Headers for unexpired arti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quickly loaded from the cache when re-visiting a group.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article headers are downloaded from the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148 (21.12.9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Enabled new sort prefs. ID/Subject sort should be working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Updated various network code in regards to article pos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various other NNTP command/data I/O, optimized rece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lightly by removing a few conditional redundant blocks of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147 (20.12.9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pent the better part of the week fixing the network code. I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leive I'm using selectwait() correctly now. For some, NY 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lockup the socket (needing a control-c to unstick it),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beleived* to be fixed, and definatly improved.  You should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increase in data throughput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dded a new feature to the Article Menu. "View Header" when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download &amp; display the entire header for the currently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ticle.  At present, you can't get back to the article body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out selecting and downloading the article again. However, s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rticle buffer will save the article, not the displayed header!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We know NY can read news pretty reliably now, so I (finally) str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 the server responce from the head of the article/header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ried to make the Screen Palette prefs work, however, its AFU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. I strongly advise not using it unless you want your palet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rn funny colors, or worse yet, pitch black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146 (16.12.9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Reorganized prefs window lay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dded screen palette pref gadg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dded external viewer prefs gadg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145 (15.12.9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ixed visual error in NY Prefs program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Revised MIME pasing code, preparing to decode multipart body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0.144 (15.12.9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ixed some enforcer hits in the newly added MIME header par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Revised the documetation slightly, and added a section of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workings of the newyork hierarchical subscription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When not using the progressive loader, there was still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essive load related processing taking place, this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imitated, yielding slightly faster/more efficient 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Revised network receiving code even more, made som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mization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143 (14.12.9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When decoding selected articles, those with a valid Mime co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are NOT downloaded to save time, since they obviously w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uudecodable. In the future, they would decode via base64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mplemented partial MIME header decoding for testing purposes,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a debug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142 (13.12.9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hanged handling of newsrc files. Since the file/group names got fai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ng (potentially overrunning AmigaOS namelen limitations),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now saved in a hierarchical directory system. newsrc files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vious to this version are now unused. You can/shoul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lete newsrc/#?.n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using this new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Revised NRC header structure to allow future transparent extention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ts Friday the 13th, too chicken to release this one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141 (12.12.9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dded program information text to the main window upon star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Misc. code twea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140 (11.12.9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dded titlebar x of y counter to the auto decode selected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dded pref gadgets for external newspost editor to the 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implemented *yet*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Moved XHDR prefs to Network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dded pref slider gadget for max article download, ie when nte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s group the only most recent x articles subject data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rieved based on this slider setting. Not implemented *yet*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139 (11.12.9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Enforcer hits were possible when calculating #UnRead when sc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ws groups.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When decoding selected articles, the list scrolls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urrently downloading article. Successfully decoded artic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ked as read. Implementation could be, and soon will be better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Group popup selection in Compose window now opens without cras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it even works. Note, cross-post selection not yet possibl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138 (10.12.9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Revised network receiving code so its a bit more CPU friendly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pus reports 20% on an A3k downloading large chunks of data, of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imagine this is subject to modem speed, and the internal seria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i/o card driver being used - not to mention the TCP stack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ever, it is still apparently better than it was, and techn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ster since it does less work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137 (6.12.9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reated "Post to Group" window skeleton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Revised "decoded selected article(s)" code, it actually wor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enu item is enabled too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136 (5.12.9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hanged Amiga-C uudecode menu command to Amiga-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dditional tweaks to the #UnRead counting/tra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dded new prefs for article sort type (but not fully functional y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ixed GUI refresh glitch in regards to refresh of two lists in a page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 picture of the author geting nailed to a matress by the "Flu from Hell"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135 (21.11.9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People tell me newyork couldn't post. I know very well that it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and the code had not changed... well, doh! I made a boob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unctions of the compose toolbar got shifted over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E, delete became post, post became cutblock, etc. Its fixed 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 it should post when you hit the post button as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134 (21.11.9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Revised ReadNewsRC() and TrimNewsRC() so they won't crash Jkay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133 (20.11.9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Revised UnRead counting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Revised Hide-Read article code, it doesn't create the list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de at all now... previously it created it and set a hidden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132 (19.11.9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rrected bug in subscription resource loader... it often scanned p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nd of the buffer introducing garbage at the end of the list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131 (18.11.9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ixed XGTITLE result parser. Group descriptions now shown correct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ad-only button in the subscription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leaned up the file i/o code, newyork should not be leaving any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ks o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ubscription saving didn't work after the second time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york.oldsub backup file was not being removed, causing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names of newyork.sub newyork.oldsub to fail. Insidently, newyork.t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s left holding the should-be current sub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0.130 (16.11.9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Revised group sorting routine. Its not working right yet though..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eted, reply posts (Re:) should now follow the original post, and re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ts should be secondardy sorted by the server article id, olde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est, oldest immediatly following the original post if 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ual topic changes in posts is not hand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mpletly rewrote the subscription resource loading which requi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mall file format change. NewYork.Res must be regenerated. Whe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hanges are completed, NewYork.Sub may become obsolete!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open the subscription window and build the list will be *dramtically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roved with the new system when final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129 (15.11.9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'Available' list column was often wrong. A pointer incremented in a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s not being reset as needed, thus newyork was testing nrc bi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ong location yielding somewhat random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128 (14.11.9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*NEW* Changed the name of 'Num Articles' list column to 'UnRead' which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ches its new purpose. Added an 'Available' column which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ver's active article count - what 'Num Articles' original wa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&amp; last article id columns may soon be removed once the NRC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s been fully debug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0.127 (13.11.9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Revised and re-enabled NRC news data triming routine, removed quick 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caused the file from ballooning with lack of a working tri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Because of certain changes, and the presence of the pres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ved NRC quick hack, you must the delete the newsrc data, i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ete newsrc/#?.n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*NEW* 'Num Articles' column in the group list APPEARS to be func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n acurate "Number UnRead" counter now. This entire NRC (newsr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still requiers alot of additional t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126 (12.11.9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Made an attempt to remember the number of read articles, and sub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value from the 'Num Articles' column in the group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nverted a number of C buffered file I/O calls to dos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uffered I/O to gain some additional file I/O speed in hand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ctive lists, NRC data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*NEW* Added Speed Buttons for Next &amp; Previous list item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125 (11.11.9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etting the clock to hidden from prefs once running would cra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hanges made to fix the exit crash caused the oringal 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 crash to happen here. Should be a catch all now, and hope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put all this exit/timer crash business behind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124 (11.11.9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imer shutdown did the wrong thing when the clock preferenc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to hidden mode. Errored correction of this bug caused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ther bug when the clock was not hidden. &lt;gri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Revised program startup internals to allow for future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*NEW* Upon NNTP/Socket connection failure, newyork's error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has a "Reconfigure..." option which will open the New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ferences editor to allow configurations changes an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ing so, to retry the connection. Tested only limited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Reenabled and revised XGTITLE parser in subscription window. Unt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Revised network code that downloads the server active list. Unt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vious versions on some setups aborted downloading prematur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123 (9.11.9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dded additional debug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122 (8.11.9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Possible crash on exit bug tracked down. Made an attempt to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121 (7.11.9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nit/Free Screen functions check validity of screen pointer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function to avoid all possiblity of opening 2 screen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osing a already closed screen. While it shouldn't have been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way, for some odd reason NY occasionally for some testers opens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s. cybergfx bug related perhap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120 (7.11.9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mpletely rewrote font prefs handling. Thus, newyork.cfg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eted (again!). The entire TextAttr is saved now,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lags &amp; style were not being p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119 (5.11.9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hanging the InterFace font in prefs will cause a custom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nd close and re-open with the new font setting. This over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cts a big bad side effect of the screens font textat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ing changed while it was still in use. Perhaps this expl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vious crash on exit some people had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118 (4.11.9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Didn't test the Timer MsgPort signal bit correctly , I didn'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ice but the clock probably didn't wor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 now check the window refresh bit, and do not try to upd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clock durring window refresh. Hopefully will redu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se of the clock render clobbering the border durring re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'm trying to avoid a layer lock situation here... it would be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keep the clock updating w/o concurrent WB icon drag abort occu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ook some additional precausions changing fonts per pref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now OpenDiskFont() before SetGadgetAttrs() and CloseFon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ward when changing fonts via prefs. Global TextAttr'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ined and later modified, but only AFTER SetGadgetAttr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ne in the event the gadget is still using this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Revised article node sorting slightly. Still needs more wor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pper thre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o get screens to have a chance of working right, you really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2.50 window.clas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117 (3.11.9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pparently there is a bug, or was in 0.116, causing a crash on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has not hit me, but it did hit atleast one tester using New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an CyberGfx promoted screen. It appears to be some plac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York closes/unlocks its screen and kills its clock timer.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'm able to repeat it, it will difficult to fix. I'm hoping to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by accident in that it will fix itself as I refine the co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 any other bugs... anyone want to loan me a CV64?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Optimized code size a bit by moving some sizable sections of dupl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 to support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Began writting some documentation. As much as I hate it. I wrote it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damn well better read it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Began work on Base64 MIME Encoding/Deco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conify was still broken, I was confused, but its fixed now. Honest. ;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helps when your calling the right routine too. Seems it was only br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 speedbar, but not the pulldown menus, which did the right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116 (2.11.9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Revised UUDecoder, now using dos.library I/O instead of C,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ster now, assuming it still works right. Additional optimiz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made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conify/Deiconify should be working properly know. Let me know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es up, and if it does, as detailed as possible the actions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or to it doing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Made additional attempt to correct Amiga-N and Amiga-P behavior,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be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n addition, N and P keys will also retrieve the next &amp; prior artic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*NEW* Return key will read the current article selected in the art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, or will enter the group selected in the group list. This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board navagation a bit eas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*NEW* Forces pens 4,5,6, and 7 to a specific palette for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edbar image display *only* when on a custom screen with su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pth. A screen depth of 3 planes recommended for the present image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115 (2.11.9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NOTE: If your updating from a version of NewYork OLD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.104 (18.10.96), then you must delete your newyork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number of config items have been added after that relea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Didn't check for an empty lists scanning for subscribed groups.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*NEW* Now disables/enables speed bar buttons based on news reader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*NEW* Busy states all windows while ASL requesters are o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Busy state routine set all windows, regardless if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/valid or not... oops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ixed "Join.." visual refresh bug. NOTE: This feature still has a st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ce of causing a reboot.  Suggested Fix; Don't use it y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*NEW* Revised preferences, added a number if new option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Disable use of the subscribe pattern (yields faster subscription window op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Progressive article loading can be turned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NNTP Authorization Name/Pass is saved in prefs file now (no reconfig need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When using a custom screen, Iconify wouldn't close the screen. DeIcon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uld open yet another screen. Almost Fixed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NewYork would get really confused by changing the screen mode 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on the fly" while the main window was open. Fixed. It will now close/re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windows. It does this trick with existing code - invo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conify/deiconify process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NOTE: Find option in Subscribe does not work yet, so no, its not broken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dded keyboard controls to Subscribe window listbrowser. (numeric keypa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miga-N and Amiga-P will load the next/prior news articlein the current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in-correctly scroll the listbrowser display..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109 (27.10.9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*NEW* Added "Join.." menu item to allow joining a group by name, regard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f current subscription. NOTE: This has a big visual bug, resize the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(partially)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*NEW* Allows screen mode prefs to work, changing "on the fly"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mplemented.  You should set this option durring initial config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t/restart after changing durring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When on a custom screen, the previously unsupported 'Interface Fon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ference is used for the screen font, and the program interface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dded workaround for a font attribute setting bug in listbrowser.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Most networking code uses selectwait() now, should be a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e CPU friend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108 (26.10.9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Unreleased testing version, misc.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107 (24.10.9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Unreleased testing version, misc.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106 (21.10.9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Unreleased testing version, misc.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105 (19.10.9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Unreleased testing version, misc.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104 (18.10.9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Recompiled all modules with SAS 6.57 beta patch, should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st possible compiler errors related to the optsched optimimz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code generation for 68060 CPU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*NEW* Implemented IsGroupSubscribed() function to allow pre-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scribed groups opening the hierarchical active list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uses ExpandGroupName() to do its (potentially slow) mag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*NEW* Implemented two methods of NNTP Authorization per the NNTP V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95 draft standard. AUTHINFO USER &amp; AUTHINFO PASS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thod, and the AUTHINFO SIMPLE method as well. The third k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HINFO GENERIC protocol is contained in an other RFC, an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, and many not need to be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103 (17.10.9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Unreleased testing version, misc.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102 (16.10.9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*NEW* Dan has implemented an ExpandGroupName() function which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abled use of the new hierarchical subscription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101 (15.10.9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Dan is making changes/optimiz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Optimized refreshing of gauge a bi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t down the number of refreshes, and cutting out redundant tag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sed to the gauge for each render up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98 (25.8.9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NOTE: Deleting your current newyork.cfg might be a good idea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few config items have been adde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*NEW* Reorganized Prefs layout, implemented Message and Index Font pref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essage font is used for the article display and post edi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index font is used for the group and article listvie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terface font has not yet been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Partial implementation of screen mode prefs, it don't really w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just looks like it does - and in a few days/hours it will too. ;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Eliminated the long delay after closing the subscription window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a DeletePool() rather than a series of small free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** MUST ** have listbrowser.gadget later than 41.222 or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ose ALOT of memory each timme you open the subscription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Misc. other bug fixes, to many to remember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94 (22.8.9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Had another go at UUDecode of selected article which shoul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 the (single click) selected article and decode i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display change. Not tested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rticles now sort correctly, handing "Re: " in subject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dded some routines &amp; debug CLI printing to the save sub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utine, working on finishing up the new hierarchical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ill, recommend NOT using it, you can look, but please hit CANC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ill has a 45 to 90 second delay closing the window free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m, this will be fixed as soon as Tim implements a chan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browser gadget to make it free all node memory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, not 16,000+ in a loop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Partially removed mouse lock up loading text in to text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as NOT easy, and I'm not sure its totally safe eith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the normal OS RefreshGList() causes this locking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ndering the boopsi object, however the textfield takes f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ng to render large text buffers. So, I've written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lacement version of RefreshGList() based on my own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GadgetMetohd() which has special case handing for rend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I do is ObtainGIRPort(), AttemptLockLayerRom(), set the r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thod message rastport, invoke GM_RENDER, UnLockLayerRom(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stly ReleaseGIRport(). If AttemptLockLayerRom() fail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nder method is SKIPPED, that is to say if its already 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another task, or intuition, I don't do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No longer downloads the active file if it doesn't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active list format, it simply parses and conver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sting active list. Which, by the way, should NOT be deleted y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mplemented UUDecode selected article, but it doesn't se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anything yet, I have to look at why its brain dea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dded additional UUDecode menu options, current file and disk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ed articles &amp; groups not yet implemented. Maybe tomarrow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mplemented a AFLG_NOSHOW flag for article retrieval to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lected article/group mass decoding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ncreased speed of hierarchical list generation routine by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 seconds on a 14Mhz 020. Incidently, MNews 1.0b is repor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ke about 30 minutes to read in the active list in hierarch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 format - NewYork normally does it in under a minute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*NEW* Added built in UUDecode function for current artic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Now properly removes the '.' article data terminator - Finally.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ntegrated *NEW* news group active list hierarchical parser routin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subscription window. Currently not functional but to look 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 as a quick hack, enable debug to get the prior working version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*NEW* Implemented sorting the article list via su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ntegrated news group active list hierarchical parser routin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subscription window. Currently not functional except to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. As a quick hack, enable debug to get the prior working 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least, it works as well as it did before the change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hanged fuelgauge text pen to SHINEPEN vs the default TEXT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*NEW* Implemented progressive article loading and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ncreased message loading speed considerably for the average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y inlining the data receving code and making is less generic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dded a low memory check (65k) in the subscription list rout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list can eat alot of ram now, and more with new group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, potentially using overloading the basic 2 meg Ami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dded uudecode menu item for builtin decoder, however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iltin decoder yet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mproved network data receiving routine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hanged some of the speedbar icon graphics to match Voodoo's icon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Moved the fuelbar gadget from a popup window to the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's main window. This allowed utilizating the fuelbar as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us display much like DaFTP as well as a progress/byte cou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rrected news posting functions to server would accept the pos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was a few incorrect fields (Date: was a big one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dded additional/minimal security registration because 0.81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rated by "Digital Corruption" (we know you you are!). I gu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"warez scene" must be deseparate when they resort to pi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omplete beta versions. &lt;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irst reasonable stable limited beta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mplemented news po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mplemented/Improved read article tracking system (custom nrc databa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version previous to this point were kept well hidden. ;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